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qeeze the eight Chapter files using any of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Q programs.  Copy ALL the files onto a bootable disk, b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ff your hear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icel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